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27: Thông t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241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20../TT-BTC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Ư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 (1) 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.................................................................................................................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o đề nghị của 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ưởng Bộ Tài chính ban hành Thông tư 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.................................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....................;</w:t>
              <w:br/>
              <w:t>- ...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(4)(5)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T. BỘ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Ứ TRƯỞ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 Tên Thông tư (trích yếu nội dung Thông tư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ăn cứ pháp lý để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Nội dung của Thông tư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Thẩm quyền ký là Bộ trưởng; trường hợp Thứ trưởng ký thay thì ghi chữ viết tắt "KT." vào trước chức vụ của Bộ trưởng, bên dưới ghi Thứ trưởng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7:00Z</dcterms:created>
  <dc:creator>PC</dc:creator>
  <dc:description/>
  <cp:keywords/>
  <dc:language>en-US</dc:language>
  <cp:lastModifiedBy>PC</cp:lastModifiedBy>
  <dcterms:modified xsi:type="dcterms:W3CDTF">2024-02-26T07:38:00Z</dcterms:modified>
  <cp:revision>1</cp:revision>
  <dc:subject/>
  <dc:title/>
</cp:coreProperties>
</file>